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  <w:t>VAIVARA VALLAVOLIKOGU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  <w:t>M Ä Ä R U S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Sinimäe </w:t>
        <w:tab/>
        <w:tab/>
        <w:tab/>
        <w:tab/>
        <w:tab/>
        <w:tab/>
        <w:tab/>
        <w:tab/>
        <w:tab/>
        <w:t>23. aprill 2009 nr 8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Vaivara valla 2009. a. eelarve I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Juhindudes valla- ja linnaeelarve seaduse § 23, kohaliku omavalitsuse korralduse seaduse § 22 lõike 1 punktist 1, Vaivara valla põhimääruse (kinnitatud Vaivara Vallavolikogu 18.05.2006. a. määrusega nr. 11) § 64, § 81 lõikest 1, 2 ja 3, § 85 ja võttes aluseks Vaivara valla 2009. a. eelarve (kinnitatud Vaivara Vallavolikogu  26.03.2009. a. määrusega nr. 79)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ivara Vallavolikogu </w:t>
      </w:r>
      <w:r>
        <w:rPr>
          <w:b/>
          <w:lang w:val="et-EE"/>
        </w:rPr>
        <w:t>m ä ä r a 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vertAlign w:val="superscript"/>
          <w:lang w:val="et-EE"/>
        </w:rPr>
      </w:pPr>
      <w:r>
        <w:rPr>
          <w:lang w:val="et-EE"/>
        </w:rPr>
        <w:t xml:space="preserve">§1. Kinnitada Vaivara valla 2009. a. eelarve muudatused: </w:t>
      </w:r>
    </w:p>
    <w:p>
      <w:pPr>
        <w:pStyle w:val="Normal"/>
        <w:rPr>
          <w:vertAlign w:val="superscript"/>
          <w:lang w:val="et-EE"/>
        </w:rPr>
      </w:pPr>
      <w:r>
        <w:rPr>
          <w:vertAlign w:val="superscript"/>
          <w:lang w:val="et-EE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435"/>
        <w:gridCol w:w="234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u liik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 xml:space="preserve">Eelarve 2009 muutmine, tuh.krooni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et-EE"/>
              </w:rPr>
              <w:t xml:space="preserve">                         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KULU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2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bCs/>
                <w:lang w:val="et-EE"/>
              </w:rPr>
              <w:t>Valla- ja linnavolikogu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-  </w:t>
            </w:r>
            <w:r>
              <w:rPr>
                <w:b/>
                <w:lang w:val="et-E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    </w:t>
            </w: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-  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Reservfon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 </w:t>
            </w:r>
            <w:r>
              <w:rPr>
                <w:b/>
                <w:lang w:val="et-EE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0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kulud (va intressid ja kohustistasud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Maakorraldu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-    </w:t>
            </w:r>
            <w:r>
              <w:rPr>
                <w:b/>
                <w:lang w:val="et-E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-    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Muu majandus (sh majanduse haldus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-  </w:t>
            </w:r>
            <w:r>
              <w:rPr>
                <w:b/>
                <w:lang w:val="et-E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-  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1.2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Vaivara Lasteaia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-  </w:t>
            </w:r>
            <w:r>
              <w:rPr>
                <w:b/>
                <w:lang w:val="et-E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-  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1.1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Põhikoolid Sinimäe Põhikool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-  </w:t>
            </w:r>
            <w:r>
              <w:rPr>
                <w:b/>
                <w:lang w:val="et-EE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-  4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Muu sotsiaalne kaitse, sh sotsiaalse kaitse haldu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-    </w:t>
            </w:r>
            <w:r>
              <w:rPr>
                <w:b/>
                <w:lang w:val="et-E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-    4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§ 2. Määrus jõustub 27. aprillil 2009. 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ki Luts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72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sz w:val="24"/>
      <w:szCs w:val="24"/>
      <w:lang w:val="ru-RU" w:bidi="ar-SA"/>
    </w:rPr>
  </w:style>
  <w:style w:type="character" w:styleId="Spelle">
    <w:name w:val="spell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ru-RU" w:bidi="ar-SA"/>
    </w:rPr>
  </w:style>
  <w:style w:type="character" w:styleId="W2text1">
    <w:name w:val="w2text1"/>
    <w:basedOn w:val="DefaultParagraphFont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retLaht">
    <w:name w:val="Eret Laht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t-EE" w:bidi="ar-DZ"/>
    </w:rPr>
  </w:style>
  <w:style w:type="paragraph" w:styleId="NormalWeb">
    <w:name w:val="Normal (Web)"/>
    <w:basedOn w:val="Normal"/>
    <w:qFormat/>
    <w:pPr>
      <w:spacing w:before="102" w:after="102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06:00Z</dcterms:created>
  <dc:creator>Eret Laht</dc:creator>
  <dc:description/>
  <cp:keywords/>
  <dc:language>en-US</dc:language>
  <cp:lastModifiedBy>Eret Laht</cp:lastModifiedBy>
  <dcterms:modified xsi:type="dcterms:W3CDTF">2009-04-29T15:24:00Z</dcterms:modified>
  <cp:revision>3</cp:revision>
  <dc:subject/>
  <dc:title>IDA-VIRUMAA</dc:title>
</cp:coreProperties>
</file>